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馬偕醫學院實驗室廢液暫行分類標準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300" w:leader="none"/>
        </w:tabs>
        <w:spacing w:before="120" w:after="48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有機廢液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rPr/>
      </w:pPr>
      <w:r>
        <w:rPr>
          <w:rFonts w:ascii="標楷體" w:hAnsi="標楷體" w:cs="標楷體" w:eastAsia="標楷體"/>
        </w:rPr>
        <w:t>含鹵素類有機廢溶劑：由學校實驗室或實習工廠所產生的廢棄溶劑，該溶劑含有脂肪族鹵素類化合物，如氯仿、一氯甲烷、二氯甲烷、四氯化碳、甲基碘等；或含芳香族鹵素類化合物，如氯苯、苯甲氯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含鹵素類有機廢溶劑：由學校實驗室或實習工廠所產生的廢棄溶劑，該溶劑不含有脂肪族鹵素類化合物或芳香族鹵素類化合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油脂類：由學校實驗室或實習工廠所產生的廢棄油（脂），例如：燈油、松節油、油漆、重油、雜酚油、錠子油、絕緣油（脂）（不含多氯聯苯）、潤滑油、切削油、冷卻油及動植物油（脂）等。</w:t>
      </w:r>
    </w:p>
    <w:p>
      <w:pPr>
        <w:pStyle w:val="Normal"/>
        <w:numPr>
          <w:ilvl w:val="0"/>
          <w:numId w:val="0"/>
        </w:numPr>
        <w:spacing w:before="120" w:after="48"/>
        <w:outlineLvl w:val="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cs="標楷體" w:eastAsia="標楷體"/>
          <w:b/>
        </w:rPr>
        <w:t>、無機廢溶液類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含重金屬廢液：由學校實驗室或實習工廠所產生的廢液，該廢液含有任一類之重金屬（如鐵、鈷、銅、錳、鎘、鉛、鎵、鉻、鈦、鍺、錫、鋁、鎂、鎳、鋅、銀等）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含氰廢液：由學校實驗室或實習工廠所產生的廢液，該廢液含有游離氰廢液（需保存在ＰＨ１０．５以上）者或含有氰化合物或氰錯化合物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含汞廢液：由學校實驗室或實習工廠所產生的廢液，該廢液含有汞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含氟廢液：由學校實驗室或實習工廠所產生的廢液，該廢液含有氫氟酸或氟化合物者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酸鹼性廢液：由學校實驗室或實習工廠所產生的廢液，該廢液含有酸或鹼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含六價鉻廢液：由學校實驗室或實習工廠所產生的廢液，該廢液含有六價鉻化合物。</w:t>
      </w:r>
    </w:p>
    <w:p>
      <w:pPr>
        <w:pStyle w:val="Normal"/>
        <w:numPr>
          <w:ilvl w:val="0"/>
          <w:numId w:val="0"/>
        </w:numPr>
        <w:spacing w:before="120" w:after="48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三、污泥及固體類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可燃感染性廢棄物：由學校實驗室於研究、檢驗過程中所產生的可燃具感染性之廢棄物，例如：廢檢體、廢標本或動物殘肢、器官或組織等、廢透析用具、廢血液或血液製品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不可燃感染性廢棄物：由學校實驗室於研究、檢驗過程中所產生的不可燃具感染性之廢棄物，例如：針頭、刀片、縫合針等器械，及玻璃材質之注射器、培養皿、試管、試玻片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有機污泥：由學校實驗室或實習工廠所產生的有機性污泥，例如油泥、發酵廢污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（４）</w:t>
      </w:r>
      <w:r>
        <w:rPr>
          <w:rFonts w:cs="標楷體" w:eastAsia="標楷體"/>
        </w:rPr>
        <w:t>無機污泥：由學校實驗室或實習工廠所產生的無機性污泥，例如混凝土，實驗室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或材料實驗室之沉砂池污泥、雨水下水道管渠或人孔污泥、鑽孔污泥等。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4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1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57:00Z</dcterms:created>
  <dc:creator>cylo0420</dc:creator>
  <dc:description/>
  <cp:keywords/>
  <dc:language>en-US</dc:language>
  <cp:lastModifiedBy>cylo0420</cp:lastModifiedBy>
  <cp:lastPrinted>2011-05-19T08:57:00Z</cp:lastPrinted>
  <dcterms:modified xsi:type="dcterms:W3CDTF">2011-05-19T00:57:00Z</dcterms:modified>
  <cp:revision>2</cp:revision>
  <dc:subject/>
  <dc:title>   </dc:title>
</cp:coreProperties>
</file>